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TKEZÉS LA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REGIONÁLIS TUDOMÁNYI TAPASZTALATCSERE A DÉL-ALFÖLDÖ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 turizmus lehetőségei a térségek fejlesztéséb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ű konferenciá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. május 13., Mórahalo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Aranyszöm Rendezvényház, Röszkei út 1 -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elentkezési lapot kérjük, hogy 2015. április 15-ig küldje el Dombovári Doloresn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en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oloro@eco.u-szeged.hu</w:t>
        </w:r>
      </w:hyperlink>
      <w:r>
        <w:rPr>
          <w:rFonts w:cs="Times New Roman" w:ascii="Times New Roman" w:hAnsi="Times New Roman"/>
          <w:sz w:val="24"/>
          <w:szCs w:val="24"/>
        </w:rPr>
        <w:t>), vagy faxon: 62/544-499, va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vélben: SZTE Gazdaságtudományi Kar 6722 Szeged Kálvária sgt.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250"/>
      </w:tblGrid>
      <w:tr>
        <w:trPr>
          <w:trHeight w:val="272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EMÉLYES ADATOK</w:t>
            </w:r>
          </w:p>
        </w:tc>
      </w:tr>
      <w:tr>
        <w:trPr>
          <w:trHeight w:val="27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: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dományos fokozat: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osztás: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ézmény: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cím: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szám: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lőadóként vesz részt a konferencián (húzza alá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gen /  nem</w:t>
            </w:r>
          </w:p>
        </w:tc>
      </w:tr>
      <w:tr>
        <w:trPr>
          <w:trHeight w:val="283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ŐADÁSÁNAK INFORMÁCIÓI</w:t>
            </w:r>
          </w:p>
        </w:tc>
      </w:tr>
      <w:tr>
        <w:trPr>
          <w:trHeight w:val="27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ím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rsszerző(k):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vezett szekció: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csszavak (2-3):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SZTRAKT (800-1200 leütés)</w:t>
            </w:r>
          </w:p>
        </w:tc>
      </w:tr>
      <w:tr>
        <w:trPr>
          <w:trHeight w:val="272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985" w:leader="none"/>
        <w:tab w:val="right" w:pos="4253" w:leader="none"/>
        <w:tab w:val="left" w:pos="4820" w:leader="none"/>
        <w:tab w:val="left" w:pos="6521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986790" cy="986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</w:t>
    </w:r>
    <w:r>
      <w:rPr/>
      <w:drawing>
        <wp:inline distT="0" distB="0" distL="0" distR="0">
          <wp:extent cx="1042670" cy="10280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492885" cy="63754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868045" cy="8210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1" t="-54" r="-5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oro@eco.u-szeged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08:00Z</dcterms:created>
  <dc:creator>Gabi</dc:creator>
  <dc:description/>
  <cp:keywords/>
  <dc:language>en-US</dc:language>
  <cp:lastModifiedBy>Lengyel Imre</cp:lastModifiedBy>
  <cp:lastPrinted>2013-03-22T10:45:00Z</cp:lastPrinted>
  <dcterms:modified xsi:type="dcterms:W3CDTF">2015-03-06T09:20:00Z</dcterms:modified>
  <cp:revision>6</cp:revision>
  <dc:subject/>
  <dc:title/>
</cp:coreProperties>
</file>